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eastAsia="SutonnyMJ" w:cs="SutonnyMJ" w:ascii="SutonnyMJ" w:hAnsi="SutonnyMJ"/>
          <w:bCs/>
          <w:szCs w:val="22"/>
        </w:rPr>
        <w:t xml:space="preserve">             </w:t>
      </w:r>
      <w:r>
        <w:rPr>
          <w:rFonts w:cs="SutonnyMJ" w:ascii="SutonnyMJ" w:hAnsi="SutonnyMJ"/>
          <w:bCs/>
          <w:szCs w:val="22"/>
        </w:rPr>
        <w:t>wemwgjøvwni ivn&amp;gvwbi ivwng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44"/>
          <w:szCs w:val="44"/>
        </w:rPr>
        <w:t>`w¶Y kªxcyi `viæm- mvjvg Bmjvgxqv `vwLj gv`ªvmv</w:t>
      </w:r>
    </w:p>
    <w:p>
      <w:pPr>
        <w:pStyle w:val="Normal"/>
        <w:jc w:val="center"/>
        <w:rPr>
          <w:rFonts w:ascii="SutonnyMJ" w:hAnsi="SutonnyMJ" w:cs="SutonnyMJ"/>
          <w:b/>
          <w:b/>
          <w:szCs w:val="22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cv : ¸beZx  ,Dc‡Rjv : †PŠÏMÖvg , †Rjv : Kzwgjøv|  ¯’vwcZ - 1984  Bs ,†KvW bs -18275</w:t>
      </w:r>
    </w:p>
    <w:p>
      <w:pPr>
        <w:pStyle w:val="Normal"/>
        <w:rPr>
          <w:rFonts w:ascii="SutonnyMJ" w:hAnsi="SutonnyMJ" w:cs="SutonnyMJ"/>
          <w:b/>
          <w:b/>
          <w:sz w:val="22"/>
          <w:szCs w:val="20"/>
        </w:rPr>
      </w:pPr>
      <w:r>
        <w:rPr>
          <w:rFonts w:eastAsia="SutonnyMJ" w:cs="SutonnyMJ" w:ascii="SutonnyMJ" w:hAnsi="SutonnyMJ"/>
          <w:sz w:val="28"/>
          <w:szCs w:val="26"/>
        </w:rPr>
        <w:t xml:space="preserve">          </w:t>
      </w:r>
      <w:r>
        <w:rPr>
          <w:rFonts w:cs="SutonnyMJ" w:ascii="SutonnyMJ" w:hAnsi="SutonnyMJ"/>
          <w:sz w:val="28"/>
          <w:szCs w:val="26"/>
        </w:rPr>
        <w:t>bgybv ÓQKÓ -1                                                                              wk¶K-Kg©Pvixi ZvwjKv    (bgybv QK -1 †gvZv‡eK ) t</w:t>
      </w:r>
    </w:p>
    <w:p>
      <w:pPr>
        <w:pStyle w:val="Normal"/>
        <w:tabs>
          <w:tab w:val="clear" w:pos="720"/>
          <w:tab w:val="left" w:pos="11983" w:leader="none"/>
          <w:tab w:val="left" w:pos="12360" w:leader="none"/>
        </w:tabs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  <w:tab/>
        <w:tab/>
      </w:r>
    </w:p>
    <w:tbl>
      <w:tblPr>
        <w:tblW w:w="1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9"/>
        <w:gridCol w:w="2915"/>
        <w:gridCol w:w="2081"/>
        <w:gridCol w:w="2076"/>
        <w:gridCol w:w="1675"/>
        <w:gridCol w:w="1766"/>
        <w:gridCol w:w="1080"/>
        <w:gridCol w:w="1980"/>
        <w:gridCol w:w="1080"/>
      </w:tblGrid>
      <w:tr>
        <w:trPr>
          <w:trHeight w:val="22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K/Kg©Pvixi bvg,c`ex, welq, Bb‡W· b¤^i I Rb¥ ZvwiL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¶vMZ †hvM¨Zvi weeiY (wefvM I mb mn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vM`v‡bi Zvwi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GgwcIfyw³i Zvw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gjv  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15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Z©gvb cÖwZôv‡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Z©x cÖwZôv‡b  (hw` _v‡K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Z©gvb cÖwZôv‡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Z©x cÖwZôv‡b (hw` _v‡K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 , Kv, g, Beªvwng fu~Tv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mycvi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 309931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15/03/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2q -1985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jg - 3q -1987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vwRj -3q -1989 Bs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</w:rPr>
              <w:t>Kvwgj  - 2q-1991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11/2014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01/09/1993 B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11/1994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28"/>
              </w:rPr>
            </w:pPr>
            <w:r>
              <w:rPr>
                <w:rFonts w:cs="SutonnyMJ" w:ascii="SutonnyMJ" w:hAnsi="SutonnyMJ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 xml:space="preserve">Aveyj  Kv‡mg †gvt Zv‡ni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mn- mycvi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022232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01/03/19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1g - 1972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jg - 2q - 1974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vwRj - 3q - 1977 Bs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wgj </w:t>
            </w:r>
            <w:r>
              <w:rPr>
                <w:rFonts w:cs="SutonnyMJ" w:ascii="SutonnyMJ" w:hAnsi="SutonnyMJ"/>
                <w:sz w:val="28"/>
                <w:szCs w:val="26"/>
              </w:rPr>
              <w:t>- 2q - 1993</w:t>
            </w:r>
            <w:r>
              <w:rPr>
                <w:rFonts w:cs="SutonnyMJ" w:ascii="SutonnyMJ" w:hAnsi="SutonnyMJ"/>
                <w:sz w:val="26"/>
              </w:rPr>
              <w:t xml:space="preserve">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03/1986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6/1979 B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01/03/1986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6/1980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3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44"/>
              </w:rPr>
            </w:pPr>
            <w:r>
              <w:rPr>
                <w:rFonts w:cs="SutonnyMJ" w:ascii="SutonnyMJ" w:hAnsi="SutonnyMJ"/>
                <w:sz w:val="6"/>
                <w:szCs w:val="4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 mwn`yj Bmjvg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wmwbqi †gŠjf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elq t Avie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306861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01/01/0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2q - 1985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jg - 2q - 1987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vwRj - 2q - 1989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wgj  - 2q - 1991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30/05/1992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/06/1992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 mwn`yj Avjg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wmwbqi wk¶K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elq t Bs‡iR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314112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01/06/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m, Gm, wm - 1g - 1986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BP,Gm, wm - 2q - 1989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</w:rPr>
              <w:t xml:space="preserve">we ,G -  2q -  1999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09/1996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9/1996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gwReyi ingvb wgqvR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wmwbqi †gŠjf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Avie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302878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 26/01/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3q - 1982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jg - 2q - 1984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vwRj - 2q - 1986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wgj - 2q - 1988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11/1988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12/1988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6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 xml:space="preserve">gvnv¤§`  BwjqvQ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`ex t mnKvix †gŠjf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elq t Avie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beÜb bs -</w:t>
            </w:r>
            <w:r>
              <w:rPr>
                <w:rFonts w:cs="SutonnyMJ" w:ascii="SutonnyMJ" w:hAnsi="SutonnyMJ"/>
                <w:sz w:val="28"/>
                <w:szCs w:val="28"/>
              </w:rPr>
              <w:t>80025772/2008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01/02/1986 B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`vwLj - 1g- 2000 Bs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Avwjg - 2q -2002 Bs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vwRj - 1g- 2004 Bs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wgj - 2q - 2006 B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01/12/2011 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8/12/2012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 ZvbwRjv Avd‡ivR ‡PŠayi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mnKvix wk¶K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 mvgvwRK weÁvb</w:t>
            </w:r>
          </w:p>
          <w:p>
            <w:pPr>
              <w:pStyle w:val="Normal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26"/>
              </w:rPr>
              <w:t xml:space="preserve">wbeÜb bs- </w:t>
            </w:r>
            <w:r>
              <w:rPr>
                <w:rFonts w:cs="SutonnyMJ" w:ascii="SutonnyMJ" w:hAnsi="SutonnyMJ"/>
                <w:sz w:val="28"/>
              </w:rPr>
              <w:t>201410118605</w:t>
            </w:r>
          </w:p>
          <w:p>
            <w:pPr>
              <w:pStyle w:val="Normal"/>
              <w:rPr>
                <w:rFonts w:ascii="SutonnyCMJ" w:hAnsi="SutonnyC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07.05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m, Gm, wm- 2.19- 2005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BP,Gm, wm -2.30-2007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</w:rPr>
              <w:t>we ,G  -  1g -   2011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11/2014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8/02/2015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 wR Gg Av‡bvqvi ‡nvmvBb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`ex t `vwLj K¡vi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ZvRex`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 035656</w:t>
            </w:r>
          </w:p>
          <w:p>
            <w:pPr>
              <w:pStyle w:val="Normal"/>
              <w:rPr>
                <w:rFonts w:ascii="SutonnyCMJ" w:hAnsi="SutonnyC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24/04 /1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2q - 1981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Avwjg- 3q - 1983 Bs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Rv‡eŸ` - 1989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02/1985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2/1986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Avãyj gvbœvb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Ge‡Z`vqx mnKvi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Avie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 302876</w:t>
            </w:r>
          </w:p>
          <w:p>
            <w:pPr>
              <w:pStyle w:val="Normal"/>
              <w:rPr>
                <w:rFonts w:ascii="SutonnyCMJ" w:hAnsi="SutonnyC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02/03/19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vwLj - 3q - 1978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jg - 2q - 1980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vwRj - 3q - 1982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01/09/1988</w:t>
            </w:r>
            <w:r>
              <w:rPr>
                <w:rFonts w:cs="SutonnyMJ" w:ascii="SutonnyMJ" w:hAnsi="SutonnyMJ"/>
                <w:sz w:val="26"/>
              </w:rPr>
              <w:t xml:space="preserve"> 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9/1988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6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nv‡dRyj Bmjvg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Ge‡Z`vqx mnKvi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 evsjv / Bs‡iR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304644</w:t>
            </w:r>
          </w:p>
          <w:p>
            <w:pPr>
              <w:pStyle w:val="Normal"/>
              <w:rPr>
                <w:rFonts w:ascii="SutonnyCMJ" w:hAnsi="SutonnyC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20/10 / 19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m,Gm,wm   -2q - 1981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BP,Gm ,wm -2q - 1984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01/03/1990</w:t>
            </w:r>
            <w:r>
              <w:rPr>
                <w:rFonts w:cs="SutonnyMJ" w:ascii="SutonnyMJ" w:hAnsi="SutonnyMJ"/>
                <w:sz w:val="26"/>
              </w:rPr>
              <w:t xml:space="preserve"> 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3/1990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K¡vix Avãyj Mdzi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 Ge‡Z`vqx K¡vi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lq t  ZvRex`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029867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01/01/19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 xml:space="preserve">`vwLj †gvRv‡eŸ` -2q- 1988Bs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01/ 01/ 1984</w:t>
            </w:r>
            <w:r>
              <w:rPr>
                <w:rFonts w:cs="SutonnyMJ" w:ascii="SutonnyMJ" w:hAnsi="SutonnyMJ"/>
                <w:sz w:val="26"/>
              </w:rPr>
              <w:t xml:space="preserve"> 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1/1984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AvkÖvdzj Bmjvg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Awdm mnKvix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–- bvB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01/02/1990B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`vwLj    - 3.67 - 2004 B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Avwjg    - 3.00 - 2006 B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we ,Gm,Gm - 2q - 2010 Bs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11/2014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6"/>
              </w:rPr>
              <w:t>08/02/2015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 t BwjqvQ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`ex t ˆbk cÖnix 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b‡W· bs - 2032896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 Zvs - 21/06/19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8g cvk - 1996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08/2000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/08/2010 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44"/>
              </w:rPr>
            </w:pPr>
            <w:r>
              <w:rPr>
                <w:rFonts w:cs="SutonnyMJ" w:ascii="SutonnyMJ" w:hAnsi="SutonnyMJ"/>
                <w:sz w:val="26"/>
                <w:szCs w:val="44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 t mvnv`vZ †nv‡mb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`ex t Gg Gj Gm G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>Rb¥ Zvs -02/03/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óg- 1999 B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 xml:space="preserve">01/11/2014 </w:t>
            </w:r>
            <w:r>
              <w:rPr>
                <w:rFonts w:cs="SutonnyMJ" w:ascii="SutonnyMJ" w:hAnsi="SutonnyMJ"/>
                <w:sz w:val="26"/>
              </w:rPr>
              <w:t>B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8/02/2015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gvgjv b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sectPr>
      <w:footerReference w:type="default" r:id="rId2"/>
      <w:type w:val="nextPage"/>
      <w:pgSz w:orient="landscape" w:w="20160" w:h="12240"/>
      <w:pgMar w:left="144" w:right="28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SutonnyC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57:00Z</dcterms:created>
  <dc:creator>Jamy</dc:creator>
  <dc:description/>
  <cp:keywords/>
  <dc:language>en-US</dc:language>
  <cp:lastModifiedBy>USER</cp:lastModifiedBy>
  <cp:lastPrinted>2014-11-11T22:03:00Z</cp:lastPrinted>
  <dcterms:modified xsi:type="dcterms:W3CDTF">2015-09-06T23:57:00Z</dcterms:modified>
  <cp:revision>2</cp:revision>
  <dc:subject/>
  <dc:title>wemwgj­vwni ivngvwbi ivwng</dc:title>
</cp:coreProperties>
</file>