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utonnyMJ" w:hAnsi="SutonnyMJ" w:cs="SutonnyMJ"/>
          <w:sz w:val="42"/>
        </w:rPr>
      </w:pPr>
      <w:r>
        <w:rPr>
          <w:rFonts w:cs="SutonnyMJ" w:ascii="SutonnyMJ" w:hAnsi="SutonnyMJ"/>
          <w:sz w:val="36"/>
        </w:rPr>
        <w:t>Be‡Z`vqx wkÿv mgvcbx cixÿv 2015 G AskMÖnYKvix QvÎ/QvÎx‡`i weeiY</w:t>
      </w:r>
    </w:p>
    <w:p>
      <w:pPr>
        <w:pStyle w:val="Normal"/>
        <w:spacing w:lineRule="auto" w:line="276"/>
        <w:rPr/>
      </w:pPr>
      <w:r>
        <w:rPr>
          <w:rFonts w:eastAsia="SutonnyMJ" w:cs="SutonnyMJ" w:ascii="SutonnyMJ" w:hAnsi="SutonnyMJ"/>
          <w:sz w:val="30"/>
        </w:rPr>
        <w:t xml:space="preserve">                 </w:t>
      </w:r>
      <w:r>
        <w:rPr>
          <w:rFonts w:cs="SutonnyMJ" w:ascii="SutonnyMJ" w:hAnsi="SutonnyMJ"/>
          <w:sz w:val="30"/>
        </w:rPr>
        <w:t>wefvM: PUªMÖvg,</w:t>
        <w:tab/>
        <w:tab/>
        <w:t xml:space="preserve">          ‡Rjv:    Kywgjøv,</w:t>
        <w:tab/>
        <w:tab/>
        <w:t>_vbv/Dc‡Rjv: †PŠÏMÖvg,</w:t>
      </w:r>
    </w:p>
    <w:p>
      <w:pPr>
        <w:pStyle w:val="Normal"/>
        <w:spacing w:lineRule="auto" w:line="276"/>
        <w:rPr/>
      </w:pPr>
      <w:r>
        <w:rPr>
          <w:rFonts w:eastAsia="SutonnyMJ" w:cs="SutonnyMJ" w:ascii="SutonnyMJ" w:hAnsi="SutonnyMJ"/>
          <w:sz w:val="30"/>
        </w:rPr>
        <w:t xml:space="preserve">              </w:t>
      </w:r>
      <w:r>
        <w:rPr>
          <w:rFonts w:cs="SutonnyMJ" w:ascii="SutonnyMJ" w:hAnsi="SutonnyMJ"/>
          <w:sz w:val="30"/>
        </w:rPr>
        <w:t>BDwbqb: 12bs ¸beZx</w:t>
        <w:tab/>
        <w:t xml:space="preserve">          IqvW©:    3 bs</w:t>
      </w:r>
    </w:p>
    <w:p>
      <w:pPr>
        <w:pStyle w:val="Normal"/>
        <w:spacing w:lineRule="auto" w:line="276"/>
        <w:rPr/>
      </w:pPr>
      <w:r>
        <w:rPr>
          <w:rFonts w:eastAsia="SutonnyMJ" w:cs="SutonnyMJ" w:ascii="SutonnyMJ" w:hAnsi="SutonnyMJ"/>
          <w:sz w:val="30"/>
        </w:rPr>
        <w:t xml:space="preserve">              </w:t>
      </w:r>
      <w:r>
        <w:rPr>
          <w:rFonts w:cs="SutonnyMJ" w:ascii="SutonnyMJ" w:hAnsi="SutonnyMJ"/>
          <w:sz w:val="30"/>
        </w:rPr>
        <w:t>gv`ivmv †KvW: 18275,      ai‡bi †KvW:  16,</w:t>
        <w:tab/>
        <w:t xml:space="preserve">                    gv`&amp;ivmvi aib: `vwLj|</w:t>
      </w:r>
    </w:p>
    <w:p>
      <w:pPr>
        <w:pStyle w:val="Normal"/>
        <w:spacing w:lineRule="auto" w:line="276"/>
        <w:rPr>
          <w:rFonts w:ascii="SutonnyMJ" w:hAnsi="SutonnyMJ" w:cs="SutonnyMJ"/>
          <w:sz w:val="30"/>
        </w:rPr>
      </w:pPr>
      <w:r>
        <w:rPr>
          <w:rFonts w:eastAsia="SutonnyMJ" w:cs="SutonnyMJ" w:ascii="SutonnyMJ" w:hAnsi="SutonnyMJ"/>
          <w:sz w:val="30"/>
        </w:rPr>
        <w:t xml:space="preserve">  </w:t>
      </w:r>
      <w:r>
        <w:rPr>
          <w:rFonts w:cs="SutonnyMJ" w:ascii="SutonnyMJ" w:hAnsi="SutonnyMJ"/>
          <w:sz w:val="30"/>
        </w:rPr>
        <w:t xml:space="preserve">gv`ivmvi bvgt </w:t>
      </w:r>
      <w:r>
        <w:rPr>
          <w:rFonts w:cs="SutonnyMJ" w:ascii="SutonnyMJ" w:hAnsi="SutonnyMJ"/>
          <w:sz w:val="30"/>
          <w:u w:val="single"/>
        </w:rPr>
        <w:t>`: kÖxcyi `viæm mvjvg Bmjvgxqv `vwLj gv`ivmv</w:t>
      </w:r>
      <w:r>
        <w:rPr>
          <w:rFonts w:cs="SutonnyMJ" w:ascii="SutonnyMJ" w:hAnsi="SutonnyMJ"/>
          <w:sz w:val="30"/>
        </w:rPr>
        <w:t>,     5g †kÖbx‡Z Aa¨qbiZ QvÎ/QvÎxt 1 Rb</w:t>
      </w:r>
    </w:p>
    <w:tbl>
      <w:tblPr>
        <w:tblW w:w="11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630"/>
        <w:gridCol w:w="2430"/>
        <w:gridCol w:w="540"/>
        <w:gridCol w:w="270"/>
        <w:gridCol w:w="720"/>
        <w:gridCol w:w="1980"/>
        <w:gridCol w:w="1170"/>
        <w:gridCol w:w="630"/>
        <w:gridCol w:w="720"/>
      </w:tblGrid>
      <w:tr>
        <w:trPr>
          <w:trHeight w:val="11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ivj b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ixÿv_x©i bv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QvÎ/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QvÎ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8"/>
              </w:rPr>
              <w:t>wcZv, gvZvi bv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ag©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utonnyMJ" w:ascii="SutonnyMJ" w:hAnsi="SutonnyMJ"/>
                <w:sz w:val="26"/>
              </w:rPr>
              <w:t>gva¨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6"/>
              </w:rPr>
              <w:t>we‡kl Pvwn`v m¤úb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¯’vqx wVKvb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Rb¥ Zvw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yweav ‡fvM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~‡©ei cixÿv_©x wKb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gv: BmwZqvK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†</w:t>
            </w:r>
            <w:r>
              <w:rPr>
                <w:rFonts w:cs="SutonnyMJ" w:ascii="SutonnyMJ" w:hAnsi="SutonnyMJ"/>
                <w:sz w:val="28"/>
              </w:rPr>
              <w:t>nv‡m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cZv :†gv:eveyj wgqv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vZv: dwi`v Bqvmwg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Övg: `: eyao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cv: ¸beZ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b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gv: Avãyjøvn Avj †bvgv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cZv: ‡gv: AvBqye Avjx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vZv: ‡nvQ‡bqviv †eM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Övg: `:kÖxcy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cv: ¸beZ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01/01/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gv: nvwe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 xml:space="preserve">wcZv: ‡gv: BDbyQ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</w:rPr>
              <w:t>gvZv: KvDQvi †eM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Övg: evmy`vB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0"/>
              </w:rPr>
              <w:t>‡</w:t>
            </w:r>
            <w:r>
              <w:rPr>
                <w:rFonts w:cs="SutonnyMJ" w:ascii="SutonnyMJ" w:hAnsi="SutonnyMJ"/>
                <w:sz w:val="20"/>
              </w:rPr>
              <w:t>cv: eUZjx evRvi.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0"/>
              </w:rPr>
              <w:t>_vbv: bv½j‡Kv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 xml:space="preserve">gv: Kvgiæ¾vgvb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cZv:†gv: gwdRyi ingvb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 xml:space="preserve">gvZv: wewe iwngv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Övg: LvUi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cv: ¸beZ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 xml:space="preserve">gv: mvBdzj Bmjvg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cZv: †gv: byiæb bex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vZv:‡Rmwgb Aviv †eM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Övg: ‡K›`yq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cv: AvjK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07/04/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eastAsia="SutonnyMJ" w:cs="SutonnyMJ" w:ascii="SutonnyMJ" w:hAnsi="SutonnyMJ"/>
                <w:sz w:val="28"/>
              </w:rPr>
              <w:t xml:space="preserve"> </w:t>
            </w:r>
            <w:r>
              <w:rPr>
                <w:rFonts w:cs="SutonnyMJ" w:ascii="SutonnyMJ" w:hAnsi="SutonnyMJ"/>
                <w:sz w:val="28"/>
              </w:rPr>
              <w:t>†</w:t>
            </w:r>
            <w:r>
              <w:rPr>
                <w:rFonts w:cs="SutonnyMJ" w:ascii="SutonnyMJ" w:hAnsi="SutonnyMJ"/>
                <w:sz w:val="28"/>
              </w:rPr>
              <w:t>gv: gwbi †nv‡m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cZv:‡gv: gKeyj Avng`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vZv: mv‡nbv ‡eM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Övg: ‰KZi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cv: ¸beZ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gv: AvRMi †nv‡m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cZv: ‡gv:byiæbœex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vZv: kv‡nbv †eM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 xml:space="preserve">MÖvg: ivgcyi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cv: wPIo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gv: d‡qR Avng`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cZv: †gv:gKeyj Avng`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vZv: ‡mwjbv †eM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Övg: `:kÖxcy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cv: ¸beZ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02/03/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Ó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gv: kvnv`vZ †nv‡m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cZv: ‡gv: Aveyj eki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vZv: ‡iv‡Kqv †eM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Övg: evKMÖv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 xml:space="preserve">cv: AvjKiv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02/01/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Kvgvj DÏx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cZv: Rqbvj Av‡e`x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vZv: Avwdqv †eM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Övg: gwjqvi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cv: KbKv‰c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9/07/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gv: BDQz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cZv: †gv: Avãyj nvwg`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vZv: Av‡jqv †eM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Övg: cbœvi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cv: KbKv‰c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gv: Avãyj nvbœv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cZv: †gv: Avãyj gvbœv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vZv: iZbv †eM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Övg: gwjqvi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cv: KbKv‰c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v¾v` †nv‡m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cZv: †gv: Avj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vZv: †Rmwgb †eM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Övg: cbœvi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cv: KbKv‰c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Ó</w:t>
            </w:r>
          </w:p>
        </w:tc>
      </w:tr>
      <w:tr>
        <w:trPr>
          <w:trHeight w:val="5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gvmv: mygvBq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cZv: Aveyj Kvjv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vZv: gvqv †eM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Övg: gwjqvi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cv: KbKv‰c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gvmv: D‡¤§ nvexe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cZv: †gv: †nv‡m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vZv: dv‡Zgv †eM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Övg: gwjqvi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cv: KbKv‰c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gv: Avwidzj Bmjv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cZv: mvgmyj Avjg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8"/>
              </w:rPr>
              <w:t>gvZv: nvwjgv †eM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Övg: `:kÖxcy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cv: ¸beZ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4/04/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Ó</w:t>
            </w:r>
          </w:p>
        </w:tc>
      </w:tr>
    </w:tbl>
    <w:p>
      <w:pPr>
        <w:pStyle w:val="Normal"/>
        <w:spacing w:lineRule="auto" w:line="276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276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276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cÖ¯‘ZKvix/ hvPvBKvixi </w:t>
        <w:tab/>
        <w:tab/>
        <w:t>cÖavb wkÿ‡Ki ¯^vÿi I           Dc‡Rjv /_vbv wkÿv Awdmv‡ii            ‡Rjv cÖv_wgK wkÿv Awdmv‡ii</w:t>
      </w:r>
    </w:p>
    <w:p>
      <w:pPr>
        <w:pStyle w:val="Normal"/>
        <w:spacing w:lineRule="auto" w:line="276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¯^vÿi, bvg I ZvwiL </w:t>
        <w:tab/>
        <w:tab/>
        <w:t xml:space="preserve"> bvg mn mxj                         ¯^vÿi I bvg mn mxj                       ¯^vÿi I  bvg mn mxj</w:t>
      </w:r>
    </w:p>
    <w:p>
      <w:pPr>
        <w:pStyle w:val="Normal"/>
        <w:spacing w:lineRule="auto" w:line="276"/>
        <w:ind w:left="4320" w:hanging="0"/>
        <w:rPr>
          <w:rFonts w:ascii="SutonnyMJ" w:hAnsi="SutonnyMJ" w:eastAsia="SutonnyMJ" w:cs="SutonnyMJ"/>
        </w:rPr>
      </w:pPr>
      <w:r>
        <w:rPr>
          <w:rFonts w:eastAsia="SutonnyMJ" w:cs="SutonnyMJ" w:ascii="SutonnyMJ" w:hAnsi="SutonnyMJ"/>
        </w:rPr>
        <w:t xml:space="preserve"> </w:t>
      </w:r>
    </w:p>
    <w:sectPr>
      <w:type w:val="nextPage"/>
      <w:pgSz w:w="11906" w:h="16838"/>
      <w:pgMar w:left="288" w:right="288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utonnyMJ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51:00Z</dcterms:created>
  <dc:creator>USER</dc:creator>
  <dc:description/>
  <cp:keywords/>
  <dc:language>en-US</dc:language>
  <cp:lastModifiedBy>derr</cp:lastModifiedBy>
  <cp:lastPrinted>2015-02-16T11:34:00Z</cp:lastPrinted>
  <dcterms:modified xsi:type="dcterms:W3CDTF">2015-06-16T04:51:00Z</dcterms:modified>
  <cp:revision>3</cp:revision>
  <dc:subject/>
  <dc:title>eivei,</dc:title>
</cp:coreProperties>
</file>